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tanja za kolokvijum - Poslovno pravo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jam poslovnog prav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vori poslovnog prav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nivanje i registracija privrednih društav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govornost osnivača i drugih lic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tupanje i zastupnic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rste privrednih društav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tačko društv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anditno društv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štvo s ograničenom odgovornošć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cionarsko društv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jam i vrste povezivanja privrednih društav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ebna pravila za pojedine oblike poveziv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vno preduzeć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rza (organizovano tržište kapitala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vesticioni fondov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štva za osiguranje imovine i lic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Carinska skladišta i carinske zon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rug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vredne komor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loupotreba dominantnog položaja na tržišt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kvidacija solventnog privrednog društv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čaj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govori poslovnog prav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govor o prodaji rob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govor o uskladištenj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govor o trgovinskom zastupanj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Ugovor o komision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govor o posredovanj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govor o prodaji strane robe sa konsignacionog skladišt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govor o franšizing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govor o lizing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govor o forfetiranj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govor o faktoring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govor o stranom ulaganj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govor o koncesij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govori u oblasti turiz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govor o prevozu robe more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govor o prevozu robe železnico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govor o prevozu robe u drumskom saobraćaj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govor o špedicij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govor o prevozu robe vazduhoplovom</w:t>
      </w:r>
    </w:p>
    <w:p>
      <w:pPr>
        <w:pStyle w:val="ListParagraph"/>
        <w:numPr>
          <w:ilvl w:val="0"/>
          <w:numId w:val="1"/>
        </w:numPr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govori o izgradnji objek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8:00Z</dcterms:created>
  <dc:creator>Nenad</dc:creator>
  <dc:description/>
  <cp:keywords/>
  <dc:language>en-US</dc:language>
  <cp:lastModifiedBy>User</cp:lastModifiedBy>
  <dcterms:modified xsi:type="dcterms:W3CDTF">2019-04-12T07:18:00Z</dcterms:modified>
  <cp:revision>2</cp:revision>
  <dc:subject/>
  <dc:title>Pitanja za kolokvijum - Poslovno pravo</dc:title>
</cp:coreProperties>
</file>